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Отчет МО электромеханических дисципл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за 2017-18 учебный год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блема МО.  </w:t>
      </w:r>
      <w:r>
        <w:rPr>
          <w:rFonts w:cs="Times New Roman" w:ascii="Times New Roman" w:hAnsi="Times New Roman"/>
          <w:sz w:val="24"/>
          <w:szCs w:val="24"/>
        </w:rPr>
        <w:t>«Применение новых образовательных технологий в учебном процес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шкаров Д.Е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«Организация самостоятельной работы на уроке, внедрение способа самооценк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тин М.А. «Современные методы и организационные формы обучения предмету, обеспечивающие новое качество обуч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умбаев М.С. «Модульная система обучения при  подготовке специалистов профтехобразова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слюк А.И. «Контроль знаний учащихся на различных этапах уро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баева А.К. «Активизация познавательной деятельности на уроках по предмету «Механизация с.х. производст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 А.Д. «Формы и методы проведения занятий производственного обу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мбетов А.Т. «Повышение уровня проведения практических занятий на уроках спецдисципли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рганизационно - методическая работа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и обсуждение нормативных документов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ждение  рабочих программ, календарно-тематических планов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планов работы кабинетов, кружков, дополнительных занятий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авление графика открытых уроков и предметных недел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по разработке УМК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мощи в подготовке открытых уроков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одписки на периодические, педагогические и методические изд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ведения учебных журнал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пространение методических иде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казание помощи при подготовке выступлений,  докладов преподавателя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азание помощи педагогам в подготовке открытых уро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дение заседаний М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бота по пополнению портфоли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уждение и утверждение планов по самообразованию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 работы наставник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рганизация взаимопосещения  уроков преподава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бобщение опыта.</w:t>
      </w:r>
      <w:r>
        <w:rPr>
          <w:rFonts w:cs="Times New Roman" w:ascii="Times New Roman" w:hAnsi="Times New Roman"/>
          <w:sz w:val="24"/>
          <w:szCs w:val="24"/>
        </w:rPr>
        <w:t xml:space="preserve">  В 2017-2018 учебном году планировалось обобщение опыта Аккушкарова Д.Е. на колледж. По объективным причинам (конкурс 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, ,</w:t>
      </w:r>
      <w:r>
        <w:rPr>
          <w:rFonts w:cs="Times New Roman" w:ascii="Times New Roman" w:hAnsi="Times New Roman"/>
          <w:sz w:val="24"/>
          <w:szCs w:val="24"/>
        </w:rPr>
        <w:t xml:space="preserve"> болезнь) обобщение не провед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Издатель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 В 2017-2018 учебного года ограничилась помещением информационных статей на сайте колледжа (ответственная Манабаева А.К.).  Важность и необходимость издательской  работы  неоднократно обсуждалась на заседаниях М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Участие в мероприятиях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панов А.Д.</w:t>
      </w:r>
      <w:r>
        <w:rPr>
          <w:rFonts w:cs="Times New Roman" w:ascii="Times New Roman" w:hAnsi="Times New Roman"/>
          <w:sz w:val="24"/>
          <w:szCs w:val="24"/>
        </w:rPr>
        <w:t>:   - Участвовал в защите выставки на Августовской конференции;</w:t>
      </w:r>
    </w:p>
    <w:p>
      <w:pPr>
        <w:pStyle w:val="Style15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аствовал в «Агрофоруме молодых – 2017: Будущее за профессионалами»- подготовка   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зитки;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ыступал с докладом на областном семинаре – круглый стол «Обучение рабочим 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фессиям и специальностям лиц с ООП: проблемы и пути  их решения»;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и проведение Международной научно-практической конференции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Социальное партнерство как механизм   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овационного развития профессиона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кушкаров Д.Е.:</w:t>
      </w:r>
      <w:r>
        <w:rPr>
          <w:rFonts w:cs="Times New Roman" w:ascii="Times New Roman" w:hAnsi="Times New Roman"/>
          <w:sz w:val="24"/>
          <w:szCs w:val="24"/>
        </w:rPr>
        <w:t xml:space="preserve">  - Участие в Республиканском конкурсе профессионального мастерства  г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тропавловск  «</w:t>
      </w:r>
      <w:r>
        <w:rPr>
          <w:rFonts w:cs="Times New Roman" w:ascii="Times New Roman" w:hAnsi="Times New Roman"/>
          <w:sz w:val="24"/>
          <w:szCs w:val="24"/>
          <w:lang w:val="kk-KZ"/>
        </w:rPr>
        <w:t>Мені шындаған Серпін</w:t>
      </w:r>
      <w:r>
        <w:rPr>
          <w:rFonts w:cs="Times New Roman" w:ascii="Times New Roman" w:hAnsi="Times New Roman"/>
          <w:sz w:val="24"/>
          <w:szCs w:val="24"/>
        </w:rPr>
        <w:t xml:space="preserve">» в компетенции  электромонтажные работы.  8-1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оября 2017г.  Сертификат учас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Эксперт внешней экспертной комиссии «НААР» г. Павлодар КГКП «Павлодар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ледж  цветной металлургии» 26-29.11.201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Эксперт внешней экспертной комиссии «НААР» г. Павлодар КГКП «Павлодар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изнес  колледж»  4-6.12.2017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ие в региональном чемпионате «</w:t>
      </w:r>
      <w:r>
        <w:rPr>
          <w:rFonts w:cs="Times New Roman" w:ascii="Times New Roman" w:hAnsi="Times New Roman"/>
          <w:sz w:val="24"/>
          <w:szCs w:val="24"/>
          <w:lang w:val="en-US"/>
        </w:rPr>
        <w:t>WoridSkilsKazakhstan</w:t>
      </w:r>
      <w:r>
        <w:rPr>
          <w:rFonts w:cs="Times New Roman" w:ascii="Times New Roman" w:hAnsi="Times New Roman"/>
          <w:sz w:val="24"/>
          <w:szCs w:val="24"/>
        </w:rPr>
        <w:t xml:space="preserve">» с.Чаглина 03.2018 г. Перво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есто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частие в областном семинаре «</w:t>
      </w:r>
      <w:r>
        <w:rPr>
          <w:rFonts w:cs="Times New Roman" w:ascii="Times New Roman" w:hAnsi="Times New Roman"/>
          <w:sz w:val="24"/>
          <w:szCs w:val="24"/>
          <w:lang w:val="en-US"/>
        </w:rPr>
        <w:t>StendAp</w:t>
      </w:r>
      <w:r>
        <w:rPr>
          <w:rFonts w:cs="Times New Roman" w:ascii="Times New Roman" w:hAnsi="Times New Roman"/>
          <w:sz w:val="24"/>
          <w:szCs w:val="24"/>
        </w:rPr>
        <w:t>» Сертификат участника. 03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слюк А.И.: </w:t>
      </w:r>
      <w:r>
        <w:rPr>
          <w:rFonts w:cs="Times New Roman" w:ascii="Times New Roman" w:hAnsi="Times New Roman"/>
          <w:sz w:val="24"/>
          <w:szCs w:val="24"/>
        </w:rPr>
        <w:t>- Эксперт внешней экспертной комиссии «НААР» по аккреди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мунальн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го учреждения «Риддерский  многопрофильный колледж»  УО Восточно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хстанская область, г.Риддер, ул.Островского, 86  с </w:t>
      </w:r>
      <w:r>
        <w:rPr>
          <w:rFonts w:cs="Times New Roman" w:ascii="Times New Roman" w:hAnsi="Times New Roman"/>
          <w:sz w:val="24"/>
          <w:szCs w:val="24"/>
        </w:rPr>
        <w:t>26 по 29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Международной научно-практической конференции «Социальное партнёрство, как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ханизм инновационного развития профессионального 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»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оллед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гробизнеса. 06.12.2017г.  Сертификат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лтин М.А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егиональный чемпионат профессионального мастерства </w:t>
      </w:r>
      <w:r>
        <w:rPr>
          <w:rFonts w:cs="Times New Roman" w:ascii="Times New Roman" w:hAnsi="Times New Roman"/>
          <w:sz w:val="24"/>
          <w:szCs w:val="24"/>
          <w:lang w:val="en-US"/>
        </w:rPr>
        <w:t>WordSki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azkhstan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о компетенции «Сварочное дел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Манабаева А.К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- Участвовала на международной конференции </w:t>
      </w:r>
      <w:r>
        <w:rPr>
          <w:rFonts w:cs="Times New Roman" w:ascii="Times New Roman" w:hAnsi="Times New Roman"/>
          <w:sz w:val="24"/>
          <w:szCs w:val="24"/>
        </w:rPr>
        <w:t xml:space="preserve">«Социальное партнёрство ка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ханизм инновационного развития профессионального  </w:t>
      </w:r>
      <w:r>
        <w:rPr>
          <w:rFonts w:cs="Times New Roman" w:ascii="Times New Roman" w:hAnsi="Times New Roman"/>
          <w:sz w:val="24"/>
          <w:szCs w:val="24"/>
          <w:lang w:val="kk-KZ"/>
        </w:rPr>
        <w:t>о</w:t>
      </w:r>
      <w:r>
        <w:rPr>
          <w:rFonts w:cs="Times New Roman" w:ascii="Times New Roman" w:hAnsi="Times New Roman"/>
          <w:sz w:val="24"/>
          <w:szCs w:val="24"/>
        </w:rPr>
        <w:t>бразования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06.12.2017 год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олледж Агро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Общие сведения.</w:t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1559"/>
        <w:gridCol w:w="1276"/>
        <w:gridCol w:w="2126"/>
        <w:gridCol w:w="567"/>
        <w:gridCol w:w="567"/>
        <w:gridCol w:w="851"/>
        <w:gridCol w:w="850"/>
      </w:tblGrid>
      <w:tr>
        <w:trPr>
          <w:trHeight w:val="14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бное заведение, год оконч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ва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к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емая дисцип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а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пр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тв.</w:t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анияр Есемж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Аграрный универ - ситет им. С. Сей – фулли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лектроснабжение с/х Электрические машины и аппар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Эксплуатация и ремонт эл.устан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</w:t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лт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йдарх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кшетауский сельскохозяйствен - ный институт 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Инженер-меха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Механизация с/х-ва Техническое обслуживание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Ремонт маш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СХ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олумбаев Му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г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лмаатинский энергетический институт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нерг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Теоретические основы электротех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Нетрадиционные источник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Электр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юк Александ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Целиноградский с/х инстит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Основы электро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Электро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Автоматизация техно –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</w:t>
            </w:r>
          </w:p>
        </w:tc>
      </w:tr>
      <w:tr>
        <w:trPr>
          <w:trHeight w:val="8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баева Асель Кожах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Кокшетау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. Мырзахме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ханизац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Техническая меха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Механизация с. 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Аспирация и пневмо трансп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Топливосмазоч. материалы Подъемтранс. механиз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 кате- 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п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улетк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кшетауский Государственны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. Ч.Уалиханова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о-инжен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Охрана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хамбетов Аслан Тулег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Аграрный университет им.С.Сейфул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 xml:space="preserve">Электрические дисципл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val="kk-KZ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kk-KZ"/>
              </w:rPr>
              <w:t>на заочном отд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нагрузка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  <w:r>
        <w:rPr>
          <w:rFonts w:cs="Times New Roman" w:ascii="Times New Roman" w:hAnsi="Times New Roman"/>
          <w:sz w:val="24"/>
          <w:szCs w:val="24"/>
        </w:rPr>
        <w:t>.   Аккушкаров Д.Е.-1013ч., Балтин М.А.-1060 ч., Жолумбаев М.С.-397ч (затарифицирован до февраля 2018, пенсионер), Кислюк А.И.-781 ч., Оспанов А.Д. -  360 ч (+ ставка заведующего отделением), Манабаева А.К. – 745ч., Махамбетов А.Т. – (заведующий заочным отделение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-2018 уч году за преподавателями закреплены следующие кабине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шкаров Д.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бинет №  7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Электроснабж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юк А.И.            Кабинет № 11   «Электрооборудование»,  Лаборатория № 4    «Основы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ики», Мастерская № 19   «Электромонтаж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олумбаев М.С.     Кабинет № 2     «Теоретические основы электротехники», Лаборатория № 5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«Теоретические основы электротех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тин М.А.            Лаборатория № 48   «Сельскохозяйственные машин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панов А.Д.           Заведующий отде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баева А.К.       Кабинет №14  ПД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амбетов А.Т.     Заведующий заочным отделени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Состояние учебно-планирующей документаци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ся учебно-планирующая документация членами МО оформлена в соответствии с требованиями. (Рабочие учебные планы, КТП, планы работы кабинетов, планы работы кружка, самообразования и т.д.). Также для каждого урока ведётся поурочное план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Повышение квалификаций в 2017-18 уч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шкаров Д.Е.  - Международный семинар г.Астана «Отраслевые рамки квалификац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15.06.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хамбетов А.Т. -  Курсы повышения квалификации ИПР организации ТиПО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 требованиям в НАО "Холдинг Кәсіпқор"  на т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Реализация  образовательных программ прикладного бакалавриата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х ТиПО» с 25.09. по 06.09.2017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абаева А.К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ИПР организации ТиПО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 требованиям в НАО "Холдинг Кәсіпқор"  на т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Реализация образовательных программ ТиПО,  разработанных на осно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дульно-компетентностного подхода» с 05.06. по 16.06.2017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ертификат № 0222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Курсы повышения квалификации ИПР организации ТиПО п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м требованиям в НАО "Холдинг Кәсіпқор"  на те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Реализация  образовательных программ прикладного бакалавриата 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ях ТиПО» с 25.09. по 06.09.2017 г Сертификат № 514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Характеристика членов МО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МО  работают преподаватели разного уровня , и по возрасту , и по опыту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ом коллектив МО работоспособный. Проводит всю учебно-воспитательную работу на хорошем методическом уровне. Необходимо работать по исполнительской дисциплине, над совершенствованием применения инновационных технологий и более широким использованием ИК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 Работа со слабоуспевающими учащими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с неуспевающими проводится во время дополнительных занятий, которые проводятся согласно графику. У всех членов МО есть обязательное время проведения дополнительных занятий – это вторник в 16-00.  Дополнительные занятия фиксируются в журнале. У всех преподавателей такие журналы имеются. При необходимости проводятся дополнительные занятия сверх расписания, а также индивидуально по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Работа по методическому обеспечению занят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й в интернете. Поиск информаций в учебной литературе, журналах. подготовка слайдов, видеороликов. Подготовка плакатов, стендов. Членами МО продолжается работа по оформлению УМК в электронном виде. Здесь создается и систематизируется вся учебно-методическая документация, начиная от перевода учебников на электронный носитель, заканчивая карточками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Количество проведение открытых урок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ислюк А.И. Открытый урок 32ПО(эл) «Основы электроники», «Три схемы включения биполярного транзист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набаева А.К.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2 семестре провела открытый урок по предмету  «Подьемно-тарнспортын механизмы» в группе  21 элеватор на тему «Үздіксіз тасымалдау машиналары. Таспалы конвейерл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Проведение открытых внекласс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ушкаров Д.Е. - Внеклассное мероприятие «Чтобы помнили»  04.2018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Балтин М.А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 - Конкурс по рабочей профессии «Лучший сварщик-2018г.» 22СД, 32С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ислюк А.И. - </w:t>
      </w:r>
      <w:r>
        <w:rPr>
          <w:rFonts w:cs="Times New Roman" w:ascii="Times New Roman" w:hAnsi="Times New Roman"/>
          <w:sz w:val="24"/>
          <w:szCs w:val="24"/>
        </w:rPr>
        <w:t xml:space="preserve">Внеклассное мероприятие,  проведенное в рамках недели: - «Из истории проведения конкурсов по рабочей профессии «Электромонте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Проведение предметных нед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я электромеханических дисциплин  проведена в апреле 2018 г. Неделя проходила с </w:t>
      </w:r>
      <w:r>
        <w:rPr>
          <w:rFonts w:cs="Times New Roman" w:ascii="Times New Roman" w:hAnsi="Times New Roman"/>
          <w:b/>
          <w:sz w:val="24"/>
          <w:szCs w:val="24"/>
        </w:rPr>
        <w:t>23.04.18. по 27.04.18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панов А.Д. и Махамбетов А.Т. провели учебную пожарную тревогу. Кислюк А.И. провел мероприятие по презентации альбома, посвященного 50-летию конкурсов по рабочей профессии «Электромонтер», Балтин М.А. провел конкурс  по профессии «Сварщик», Манабаева А.К. открытый урок по предмету «Подъемно-транспортные механизмы». Неделя прошла на хорошем уровне, чему свидетельствуют отзывы посетивших преподавателей во время уроков 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Взаимопосещение занятий.    С целью обмена опытом и повышения своего преподавательского мастерства, все члены комиссии осуществляют взаимопосещение уроков.</w:t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4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преподавател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ещено уроков за уч.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анияр Есемжан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ин Мурат Айдархан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юк Александр Иван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панов Арман Даулетканови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баева Асель Кожахатов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6. Внедрение инновационных технологий.   </w:t>
      </w:r>
      <w:r>
        <w:rPr>
          <w:rFonts w:cs="Times New Roman" w:ascii="Times New Roman" w:hAnsi="Times New Roman"/>
          <w:sz w:val="24"/>
          <w:szCs w:val="24"/>
        </w:rPr>
        <w:t>Современные задачи в образовании требуют самого серьезного отношения к применению инновационных технологий в обучении. В этом году продолжалась работа по дальнейшему  совершенствованию методики преподавания, используя инновационные тех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лтин М.А. – «Блочно-модульная»;  Аккушкаров Д.Е.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«Проблемное обучение»;  Кислюк А.И. – «Практико-ориентированное обучение»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лумбаев М.С. – «Элементы проблемного обучения»;  Оспанов А.Д. – «Элементы проблемного обу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7. Работа с молодыми специалистами. </w:t>
      </w:r>
      <w:r>
        <w:rPr>
          <w:rFonts w:cs="Times New Roman" w:ascii="Times New Roman" w:hAnsi="Times New Roman"/>
          <w:sz w:val="24"/>
          <w:szCs w:val="24"/>
        </w:rPr>
        <w:t xml:space="preserve">   Молодых  и начинающих преподавателей в составе МО в 2017-2018 учебном году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 Работа с педагогами, не имеющими базов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подавателей, не имеющих базового образования в составе МО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9. Научно-исследовательская работа преподавателей.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 работа учащихся включает в себя деятельность по получению нового знания и подготовительный этап, на котором учащиеся получают навыки исследовательского поиска, изучают предшествующий опыт. На подготовительном этапе студенты определяют для себя тему работы  и приступают к изучению научной литературы. Если на этом этапе удалось пробудить интерес к научному поиску, тогда можно считать, что получен конкретный результат, даже если у учащегося не будет никаких научных статей. Здесь важен воспитательный и нравственный аспект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годня преподаватели МО совместно с учащимися работают в следующих направлен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Аккушкаров Д.Е.</w:t>
      </w:r>
      <w:r>
        <w:rPr>
          <w:rFonts w:cs="Times New Roman" w:ascii="Times New Roman" w:hAnsi="Times New Roman"/>
          <w:sz w:val="24"/>
          <w:szCs w:val="24"/>
        </w:rPr>
        <w:t xml:space="preserve">   «</w:t>
      </w:r>
      <w:r>
        <w:rPr>
          <w:rFonts w:eastAsia="Calibri" w:cs="Times New Roman" w:ascii="Times New Roman" w:hAnsi="Times New Roman"/>
          <w:sz w:val="24"/>
          <w:szCs w:val="24"/>
        </w:rPr>
        <w:t>Способы уменьшения п</w:t>
      </w:r>
      <w:r>
        <w:rPr>
          <w:rFonts w:cs="Times New Roman" w:ascii="Times New Roman" w:hAnsi="Times New Roman"/>
          <w:sz w:val="24"/>
          <w:szCs w:val="24"/>
        </w:rPr>
        <w:t>отерь энергии в линиях 0,4 и 10</w:t>
      </w:r>
      <w:r>
        <w:rPr>
          <w:rFonts w:eastAsia="Calibri" w:cs="Times New Roman" w:ascii="Times New Roman" w:hAnsi="Times New Roman"/>
          <w:sz w:val="24"/>
          <w:szCs w:val="24"/>
        </w:rPr>
        <w:t>кВ». Проблемой занимается с 2014года. Работа ведется по составленному перспективному плану с широким привлечением учащихся. На сегодняшний день имеется значительное количество наработок в виде докладов, презентаций, отчетов о выполненных исслед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Балтин М.А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величение производительности энергосберегающих тракторов в СКО  за счет применения широкозахватных и скоростных орудий». Тему начал разрабатывать с 2015 года. Перспективный план имеется, наработан определенный материал.  Работе проводится с  привлечением  учащие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Жолумбаев М.С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тери электроэнергии, вызванные измерительными трансформаторами». Работать над темой начал в 2014 году. Перспективный план работы имеется. Из числа учащихся создана рабочая группа, состав группы ежегодно обновляется. На сегодняшний день хорошо изучена теоретическая часть проблемы. Имеются доклады,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Кислюк А.И. 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лияние энергосберегающих технологий на потребление  электроэнергии». Исследования на эту тему начаты в 2014 году. Был составлен план работы, цели и задачи которого определяли максимальное привлечение к работе учащихся. Имеются определенные наработки по этой проблеме. Группа учащихся 3 курс в 2014-15году выполнила исследование на тему «Энергосберегающие источники света» по результатам которого были даны рекомендации администрации колледжа о необходимости перехода на энергосберегающие источники света. В этом году начали работу по теме « Тепловые насосы и экономия энергоресур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панов А.Д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  <w:t xml:space="preserve"> Анализ условий труда на предприятии и разработка мероприятий по их улучшению. Работа начата в этом году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меются наработки в виде докладов, през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0.Самообразование.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амообразование педагога - основа повышения квалификации и успешности в работе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е качество образовательных услуг может быть достигнуто только при наличии высококлассных педагогов, постоянно совершенствующих свое мастерство, мобильно реагирующих на изменения, происходящие в  обществе и образовательном пространств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и МО постоянно работают над повышением педагогического мастерства. С этой целью, учитывая проблему учебно-воспитательного процесса  колледжа, цикловой комиссии,  педагоги выбирают  индивидуальную проблему и составляют план индивидуального самообразования.  Аккушкаров Д.Е.- «Организация самостоятельной работы на уроке, внедрение способа самооценки».  Балтин М.А.- «Современные методы и организационные формы обучения предмету, обеспечивающие новое качество обучения». Жолумбаев М.С.- «Модульная система обучения при подготовке  специалистов».  Кислюк А.И.- «Контроль знаний учащихс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панов А.Д. – «Формы и методы проведения занятий производственного обучения», Манабаева А.К. -  «Активизация познавательной деятельности на уроках по предмету  «Механизация с.х. производства».  По завершению учебного года преподаватель делает самоанализ и намечает задача на новый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Выполнение норм обязательных контрольных работ.</w:t>
      </w:r>
      <w:r>
        <w:rPr>
          <w:rFonts w:cs="Times New Roman" w:ascii="Times New Roman" w:hAnsi="Times New Roman"/>
          <w:sz w:val="24"/>
          <w:szCs w:val="24"/>
        </w:rPr>
        <w:t xml:space="preserve">   Количество и время выполнения обязательных контрольных работ определяется рабочим учебным планом. По окончании учебного года работы с анализом результатов сдаются в учебную часть.  Количество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, проведенных преподавателями в 2017-2018 уч. году:</w:t>
      </w:r>
      <w:r>
        <w:rPr>
          <w:rFonts w:cs="Times New Roman" w:ascii="Times New Roman" w:hAnsi="Times New Roman"/>
          <w:sz w:val="24"/>
          <w:szCs w:val="24"/>
        </w:rPr>
        <w:t xml:space="preserve"> Аккушкаров Д.Е. – 9; Балтин М.А. – 4; Жолумбаев М.С. – 3; Кислюк А.И. – 7; Оспанов А.Д.- 4; Манабаева А.К. – 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2.Система работы с одаренными детьми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дети рождаются любознательными,  и наша задача – защищать эту любознатель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ому что только она помогает им учиться. 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лант ребёнка гораздо важнее, чем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ад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его знания. В колледж дети приходят уже со сформировавшимися  способностями. В 2017-18 уч. году в группах, где работают преподаватели МО, одаренных детей нет. Для развития каких-то склонностей, студенты вовлекаются в предметные круж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Достижения учащихс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134"/>
        <w:gridCol w:w="1418"/>
        <w:gridCol w:w="1842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роекта (конкурс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 проекта (конкур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проекта (кон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профессионального мастерства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ні шындаған Серп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 в компетенции «Электромонтажные раб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 41 Эл групп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 Нояб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тификат участника) 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чемпионат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idSkilsKazakhs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по компетенции «Электромонтажные рабо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дулла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удент 41Э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2018 г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место  (Диплом, золотая медаль, сертификат на 75000 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егиональный чемпионат профессионального мастерст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Skil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zkhs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о компетенции «Свароч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 32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2018 г.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ин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тификат участника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.Достижения препода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: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60"/>
        <w:gridCol w:w="1842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ние проекта (конкур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 проекта (конкурс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и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ы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семинар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ка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дународная научно-практическая конференции «Социальное партнёрство как механизм инновационного развития профессиональног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зования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юк А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12.2017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едж Агро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ка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еждународная научно-практическая конференц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циальное партнёрство как механизм инновационного развития профессионального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разования»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абаева А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06.12.2017 г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дж Агробизн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семинар – круглый стол. «Обучение рабочим профессиям и специальностям лиц с ООП: проблемы и пути  их ре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упал с докладом Оспанов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нальный чемпионат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idSkilsKazakhs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по компетенции «Электромонтажные рабо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 наставник студента  41Эл  Абдулла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2018 г.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удент занял 1 место. Диплом, золотая медаль, сертификат на 75000  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конкурс профессионального мастерства  г. Петропавловск  «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Мені шындаған Серпі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в компетенции  «Электромонтажные работ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авник студента  41Э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10 Ноября 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тификат участника.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 xml:space="preserve">Региональный чемпионат профессионального мастерст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Skill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azkhs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kk-KZ"/>
              </w:rPr>
              <w:t>по компетенции «Сварочное 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ин М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тавник студента 32С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.2018 г.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тификат участник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рады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666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подавател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награжд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кушкаров Д.Е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   Министерства образования и науки РК  22.06.2018.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люк А.И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етная грамота    Министерства образования и науки РК. Сентябрь 2017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5.Использование электронных учеб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ккушкаров Д.Е. (Электрооборудование с.х. установок, ЭРЭУ, Электроснабжение); Балтин М.А. (Сельскохозяйственные машины, Тракторы и автомобили, Механизация с.х. процессов); Жолумбаев М.С. –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ОЭ, Общая электротехника. каз,  Релейная защита, Электроснабжение АПК); </w:t>
      </w:r>
      <w:r>
        <w:rPr>
          <w:rFonts w:cs="Times New Roman" w:ascii="Times New Roman" w:hAnsi="Times New Roman"/>
          <w:sz w:val="24"/>
          <w:szCs w:val="24"/>
        </w:rPr>
        <w:t>Кислюк А.И. (Электрооборудование, Основы электроники); Оспанов А.Д.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ехническая механика, Механизация и электрификаци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6.Эфективность использования компьютерных технолог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временные задачи в образовании требуют самого серьезного отношения к применению инновационных технологий в обучении и главная из них -  применение компьютерной техн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еподаватели МО владеют компьютером на хорошем уровне. Они  используют технико-операционные возможности компьютера для получения дидактического материала, разрабатывают  материал для проведения урока с использованием интерактивной доски,  работают при помощи компьютерной техники для получения информационного материала в интернете. Преподаватели хорошо владеют программами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Exse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седатель  МО _________________ А. Кислюк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14:00Z</dcterms:created>
  <dc:creator>user</dc:creator>
  <dc:description/>
  <cp:keywords/>
  <dc:language>en-US</dc:language>
  <cp:lastModifiedBy>КАИ</cp:lastModifiedBy>
  <cp:lastPrinted>2018-01-23T14:43:00Z</cp:lastPrinted>
  <dcterms:modified xsi:type="dcterms:W3CDTF">2018-08-27T08:29:00Z</dcterms:modified>
  <cp:revision>58</cp:revision>
  <dc:subject/>
  <dc:title/>
</cp:coreProperties>
</file>